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результатам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, расположенного на земельном участке с кадастровым номером 86:02:0705001:58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июля 2024                                                                                               № 1                                                                 п. Луговск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проведения общественных обсужден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отрение проекта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на отклонение от предельных параметров разрешенного строительства объекта капитального строительства, расположенного на земельном участке с кадастровым номером 86:02:0705001:58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ект опубликован в информационн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юллетене «Луговской вестн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6.06.2024 № 19 и размещен на официальном сайте администрации сельского поселения Луговской </w:t>
      </w:r>
      <w:hyperlink r:id="rId2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lgv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dm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 обсуждени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дание администрации сельского поселения Луговской по адресу: п. Луговской, улица Гагарина, дом 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вое основание проведения обсуждени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40 Градостроительного кодекса Российской Федерации, 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 2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 сельского поселения Луговской, Порядок организации и проведения общественных обсуждений или публичных слушаний в области градостроительной деятельности в сельском поселении Луговской, утвержденный решением Совета депутатов сельского поселения Луговской от 16.05.2023 № 79, Постановление администрации сельского поселения Луговской от 26.06.2024 № 35 «</w:t>
      </w:r>
      <w:r>
        <w:rPr>
          <w:rFonts w:cs="Times New Roman" w:ascii="Times New Roman" w:hAnsi="Times New Roman"/>
          <w:sz w:val="28"/>
          <w:szCs w:val="28"/>
        </w:rPr>
        <w:t>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, расположенного на земельном участке с кадастровым номером 86:02:0705001:581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олномоченный орган, ответственный за подготовку и проведение общественных обсуждений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льского поселения Луговск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ствующий на общественных обсуждениях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совских Мария Романовна – исполняющая обязанности главы сельского поселения Луговск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на общественных обсуждениях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етельникова Ольга Юрьевна – главный специалист отдела управления администрации сельского поселения Луговско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утствующие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ственных обсуждениях приняли участие 7 (семь) человек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ходе проведения общественных обсужд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проведения общественных обсуждений опубликовано на официальном сайте www.lgv-adm.ru, в официальном информационном бюллетене «Луговской вестник», а также на информационных стендах администрации сельского поселения Луговской – 26.06.2024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, информационные материалы к нему размещены на официальном сайте администрации сельского поселения Луговской www.lgv-adm.ru, в разделе «Документы» подразделе «Проекты НПА» и подразделе «Градостроительство», а также в официальном информационном бюллетене «Луговской вестник» - 26.06.2024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 с 26.06.2024 по 05.07.202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проекта проводилась в здании администрации сельского поселения Луговской по адресу: Ханты-Мансийский автономный округ – Югра, Ханты-Мансийский район, п. Луговской, ул. Гагарина, 19, с 26.06.2024 по 05.07.202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приёма предложений и замечаний в письменной форме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, расположенного на земельном участке с кадастровым номером 86:02:0705001:581 была определена приемная администрации сельского поселения Луговской, расположенная по адресу: Ханты-Мансийский автономный округ – Югра, Ханты-Мансийский район, п. Луговской, ул. Гагарина, 19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ёма предложений и замечаний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, расположенного на земельном участке с кадастровым номером 86:02:0705001:581 до 04.07.202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х и устных предложений и замечаний по проекту в администрацию не поступило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 протокол общественных обсуждений №1 от 05.07.2024 год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тогам проведения общественных обсуждений приняты следующие реш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решение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шунову Алексею Николаевичу разрешение на отклонение от предельных параметров разрешенного строительства объекта капитального строительства, расположенного на земельном участке с кадастровым номером 86:02:0705001:581 по адресу: Ханты-Мансийский автономный округ – Югра, Ханты-Мансийский район, д. Белогорье, ул. Набережная, 8А, в части уменьшения минимального отступа стен зданий, строений, сооружений от границ земельного участка и красной линии до 2 метров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заключение в официальном информационном бюллетене «Луговской вестник» и разместить на официальном сайте администрации сельского поселения Луговск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lgv-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» подразделе «Градостроительство»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ствующий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щественных осуждениях                                                 М.Р.Плесовских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на общественных обсуждениях                     О.Ю.Веретельникова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2" w:customStyle="1">
    <w:name w:val="Основной текст2"/>
    <w:qFormat/>
    <w:rsid w:val="001c100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/>
    </w:rPr>
  </w:style>
  <w:style w:type="character" w:styleId="InternetLink">
    <w:name w:val="Hyperlink"/>
    <w:basedOn w:val="DefaultParagraphFont"/>
    <w:uiPriority w:val="99"/>
    <w:unhideWhenUsed/>
    <w:rsid w:val="00a37714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547f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a377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8699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547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v-adm.ru/" TargetMode="External"/><Relationship Id="rId3" Type="http://schemas.openxmlformats.org/officeDocument/2006/relationships/hyperlink" Target="consultantplus://offline/ref=E0B0E35ABEE0C5B12D1CB39E7B3E740B9CD4FDC5F5F82C983617F90FEA28A1A8AC62BF6218E9C6u5I6E" TargetMode="External"/><Relationship Id="rId4" Type="http://schemas.openxmlformats.org/officeDocument/2006/relationships/hyperlink" Target="http://www.lgv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3</Pages>
  <Words>811</Words>
  <Characters>4628</Characters>
  <CharactersWithSpaces>54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0:00Z</dcterms:created>
  <dc:creator>Стадник Наталья Анатольевна</dc:creator>
  <dc:description/>
  <dc:language>en-US</dc:language>
  <cp:lastModifiedBy>ASP-7</cp:lastModifiedBy>
  <cp:lastPrinted>2022-02-28T10:10:00Z</cp:lastPrinted>
  <dcterms:modified xsi:type="dcterms:W3CDTF">2024-07-08T08:3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