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ЛУГО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3.2012 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Луг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гистрации депутатского объединения в Совете депутатов сельского  поселения Луговской третьего созыва </w:t>
            </w:r>
          </w:p>
        </w:tc>
      </w:tr>
    </w:tbl>
    <w:p>
      <w:pPr>
        <w:pStyle w:val="Style15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3 Регламента Совета депутатов сельского поселения Луговской, утвержденного решением Совета депутатов сельского поселения Луговской от 22.05.2009 № 71 «Об утверждении Регламента Совета депутатов сельского поселения Луговской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овет депутатов сельского поселения Луго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в Совете депутатов сельского поселения Луговской депутатское объединение – фракцию партии «Единая Россия». 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сельского поселения Луговской от 14.12.2009 № 128 «О регистрации депутатского объединения в Совете депутатов сельского  поселения Луговской».</w:t>
      </w:r>
    </w:p>
    <w:p>
      <w:pPr>
        <w:pStyle w:val="Style15"/>
        <w:tabs>
          <w:tab w:val="clear" w:pos="708"/>
          <w:tab w:val="center" w:pos="5037" w:leader="none"/>
        </w:tabs>
        <w:spacing w:before="0" w:after="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0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е сельского поселения Луговской настоящее решение разместить в сети Интернет на официальном веб-сайте Ханты-Мансийского района в разделе для сельских поселений подраздел Луговской.</w:t>
      </w:r>
    </w:p>
    <w:p>
      <w:pPr>
        <w:pStyle w:val="Style15"/>
        <w:tabs>
          <w:tab w:val="clear" w:pos="708"/>
          <w:tab w:val="center" w:pos="5037" w:leader="none"/>
        </w:tabs>
        <w:spacing w:before="0" w:after="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0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 с момента его подписания.</w:t>
      </w:r>
    </w:p>
    <w:p>
      <w:pPr>
        <w:pStyle w:val="Style15"/>
        <w:spacing w:before="28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уговской                                        Н.В.Веретель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Луговской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2 года № 7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ского объединения-фракции партии «Единая Россия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ова Надежда Владимировн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кашин Михаил Николаевич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 Михаил Петрович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ева Любовь Григорьевн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ских Светлана Александровн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макова Любовь Пантелеевн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нкина Наталья Алексеевна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30:00Z</dcterms:created>
  <dc:creator>User</dc:creator>
  <dc:description/>
  <dc:language>en-US</dc:language>
  <cp:lastModifiedBy>user</cp:lastModifiedBy>
  <cp:lastPrinted>2012-04-02T09:20:00Z</cp:lastPrinted>
  <dcterms:modified xsi:type="dcterms:W3CDTF">2014-08-26T12:30:00Z</dcterms:modified>
  <cp:revision>2</cp:revision>
  <dc:subject/>
  <dc:title/>
</cp:coreProperties>
</file>