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УГОВСК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1                                                                                                    № 289</w:t>
      </w:r>
    </w:p>
    <w:p>
      <w:pPr>
        <w:pStyle w:val="Normal"/>
        <w:spacing w:lineRule="auto" w:line="276"/>
        <w:rPr/>
      </w:pPr>
      <w:r>
        <w:rPr/>
        <w:t xml:space="preserve">п. Луговской 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Луговской от 05.07.2018 № 73 «Об утверждении Положения о регулировании отдельных вопросов, связанных с осуществлением полномочий лица, замещающего муниципальную должность на постоянной основе в сельском поселении Луговской» (с изменениями на 28.12.2021 года)</w:t>
            </w:r>
          </w:p>
        </w:tc>
      </w:tr>
    </w:tbl>
    <w:p>
      <w:pPr>
        <w:pStyle w:val="Normal"/>
        <w:autoSpaceDE w:val="false"/>
        <w:spacing w:lineRule="auto" w:line="276"/>
        <w:ind w:right="447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Ханты-Мансийского автономного округа-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в целях приведения муниципального нормативного правового акта сельского поселения Луговской в соответствие с действующим законодательством,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уговско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Луговской от 05.07.2018 № 73 «Об утверждении Положения о регулировании отдельных вопросов, связанных с осуществлением полномочий лица, замещающего муниципальную должность на постоянной основе в сельском поселении Луговской» (с изменениями от 28.12.2021 № 289)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тексту после слова «багажа» дополнить словом «(груза)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в части 1 после слов «семьи» дополнить словами «кратчайшим маршрутом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фициальном информационном бюллетене «Луговской вестник» и разместить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льского поселения Луговской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 подразделе «Реш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4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503"/>
      </w:tblGrid>
      <w:tr>
        <w:trPr/>
        <w:tc>
          <w:tcPr>
            <w:tcW w:w="421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Луговской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П.В.Сойка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уговской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В.Шапарин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5:00Z</dcterms:created>
  <dc:creator>Yurist</dc:creator>
  <dc:description/>
  <cp:keywords/>
  <dc:language>en-US</dc:language>
  <cp:lastModifiedBy>ASP-12</cp:lastModifiedBy>
  <cp:lastPrinted>2021-12-27T16:21:00Z</cp:lastPrinted>
  <dcterms:modified xsi:type="dcterms:W3CDTF">2024-01-16T05:29:00Z</dcterms:modified>
  <cp:revision>43</cp:revision>
  <dc:subject/>
  <dc:title>Об утверждении Порядка  предоставления гарантий лицам, замещающим муниципальные должности на постоянной основе</dc:title>
</cp:coreProperties>
</file>