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Луговской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5.2024                                                                                                  № 28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. Луговской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156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постановление администрации сельского поселения Луговской от 04.05.2022 № 58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 изменениями на 26.12.2022)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19.12.2023 № 608-ФЗ «О внесении изменений в Жилищный кодекс Российской Федерации и Федеральный закон «О государственной регистрации недвижимости»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18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риложение к постановлению администрации сельского поселения Луговской от 04.05.2022 № 58 «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 на 26.12.2022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Пункт 2.6 дополнить подпунктом 2.6.4 следующего содержания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2.6.4. В случае, если для обеспечения использования помещения в качестве жилого или нежилого помещения не требуется проведение его переустрой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(или) перепланировки, и (или) иных работ, документ, предусмотрен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5 стать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3 Жилищного кодекса Российской Федерации, подтверждающий принятие решения о переводе жилого помещения в нежилое помещение или нежилого помещения в жилое помещение, является основанием для внесения изменений в сведения Единого государственного реестра недвижимости.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.</w:t>
      </w:r>
      <w:bookmarkStart w:id="0" w:name="P0012"/>
      <w:bookmarkEnd w:id="0"/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кончании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8 статьи 23 Жилищного кодекса Российской Федерации переустройства, и (или) перепланировки, и (или) иных работ заявитель направляет уведомление о завершении указанных переустройства, и (или) перепланировки, и (или) иных работ в орган, осуществляющий перевод помещений, по месту нахождения переводим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. В случае перепланировки помещения к такому уведомлению прилагается технический план помещения, в отношении которого осуществлена перепланировка, подготовленный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 от 13 июля 2015 года № 218-ФЗ «О государственной регистрации недвижимо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. Завершение указанных в 8 статьи 23 Жилищного кодекса Российской Федерации переустройства, и (или) перепланировки, и (или) иных работ подтверждается актом приемочной комиссии, сформированной органом, осуществляющим перевод помещений (далее – акт приемочной</w:t>
      </w:r>
      <w:r>
        <w:rPr>
          <w:rFonts w:cs="Times New Roman" w:ascii="Times New Roman" w:hAnsi="Times New Roman"/>
          <w:sz w:val="28"/>
          <w:szCs w:val="28"/>
        </w:rPr>
        <w:t xml:space="preserve"> комиссии). Утверждение акта приемочной комиссии осуществляется в срок, не превышающий тридцати дней со дня получения органом, осуществляющим перевод помещений, указанного в настоящей части уведомления. Перевод жилого помещения в нежилое помещение или нежилого помещения в жилое помещение, для осуществления которого требовалось проведение переустройства и (или) иных работ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назначении помещения. Перевод жилого помещения в нежилое помещение или нежилого помещения в жилое помещение, для осуществления которого требовалось проведение перепланировки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границах и (или)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.»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Опубликовать настоящее постановление в официальном информационном бюллетене «Луговской вестник» и разместить на официальном сайте администрации сельского поселения Луговск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g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Документы» подразделе «Постановления»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после официального обнародовани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Луговской                                                   Д.В.Шапарин</w:t>
      </w:r>
    </w:p>
    <w:p>
      <w:pPr>
        <w:pStyle w:val="Normal"/>
        <w:shd w:fill="FFFFFF" w:val="clear"/>
        <w:spacing w:lineRule="auto" w:line="276" w:before="38" w:after="0"/>
        <w:ind w:left="406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38" w:after="0"/>
        <w:ind w:left="406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38" w:after="0"/>
        <w:ind w:left="406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38" w:after="0"/>
        <w:ind w:left="406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38" w:after="0"/>
        <w:ind w:left="406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38" w:after="0"/>
        <w:ind w:left="406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38" w:after="0"/>
        <w:ind w:left="406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38" w:after="0"/>
        <w:ind w:left="406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38" w:after="0"/>
        <w:ind w:left="406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38" w:after="0"/>
        <w:ind w:left="406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38" w:after="0"/>
        <w:ind w:left="406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38" w:after="0"/>
        <w:ind w:left="406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38" w:after="0"/>
        <w:ind w:left="406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38" w:after="0"/>
        <w:ind w:left="406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">
    <w:altName w:val=" sans-serif"/>
    <w:charset w:val="00"/>
    <w:family w:val="swiss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, sans-serif;Times New Roman" w:hAnsi="Arial, sans-serif;Times New Roman" w:cs="Arial, sans-serif;Times New Roman"/>
    </w:rPr>
  </w:style>
  <w:style w:type="character" w:styleId="WW8Num7z2">
    <w:name w:val="WW8Num7z2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ymbol" w:hAnsi="Symbol" w:cs="Symbo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Arial, sans-serif;Times New Roman" w:hAnsi="Arial, sans-serif;Times New Roman" w:eastAsia="Arial" w:cs="Arial, sans-serif;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mbria Math" w:hAnsi="Cambria Math" w:eastAsia="Arial" w:cs="Cambria Math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ymbol" w:hAnsi="Symbol" w:cs="Symbo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, sans-serif;Times New Roman" w:hAnsi="Arial, sans-serif;Times New Roman" w:eastAsia="@SeoulNamsan vert" w:cs="Arial, sans-serif;Times New Roman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919946&amp;mark=000000000000000000000000000000000000000000000000008OQ0LN&amp;mark=000000000000000000000000000000000000000000000000008OQ0LN" TargetMode="External"/><Relationship Id="rId3" Type="http://schemas.openxmlformats.org/officeDocument/2006/relationships/hyperlink" Target="kodeks://link/d?nd=901919946&amp;mark=000000000000000000000000000000000000000000000000008P00LQ&amp;mark=000000000000000000000000000000000000000000000000008P00LQ" TargetMode="External"/><Relationship Id="rId4" Type="http://schemas.openxmlformats.org/officeDocument/2006/relationships/hyperlink" Target="kodeks://link/d?nd=420287404&amp;mark=000000000000000000000000000000000000000000000000007D20K3&amp;mark=000000000000000000000000000000000000000000000000007D20K3" TargetMode="External"/><Relationship Id="rId5" Type="http://schemas.openxmlformats.org/officeDocument/2006/relationships/hyperlink" Target="http://www.lgv-ad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56:00Z</dcterms:created>
  <dc:creator>user</dc:creator>
  <dc:description/>
  <cp:keywords/>
  <dc:language>en-US</dc:language>
  <cp:lastModifiedBy>Учетная запись Майкрософт</cp:lastModifiedBy>
  <cp:lastPrinted>2024-05-14T09:48:00Z</cp:lastPrinted>
  <dcterms:modified xsi:type="dcterms:W3CDTF">2024-05-14T04:48:00Z</dcterms:modified>
  <cp:revision>14</cp:revision>
  <dc:subject/>
  <dc:title/>
</cp:coreProperties>
</file>