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Луговской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15.07.2024                                                                                            № 153-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 Лугов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7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сельского поселения Луговской за 1 полугодие 2024 года</w:t>
            </w:r>
          </w:p>
        </w:tc>
      </w:tr>
    </w:tbl>
    <w:p>
      <w:pPr>
        <w:pStyle w:val="TextBody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5 статьи 264.2 Бюджетного кодекса Российской Федерации, пункта 3 статьи 10 Положения о бюджетном устройстве и бюджетном процессе в сельском поселении Луговской, утверждённого решением Совета депутатов сельского поселения Луговской от 26.12.2022 № 31 (с изменениями на 30.03.2023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исполнения бюджета сельского поселения Луговской за 1 полугодие 2024 год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сельского поселения в сумме 43 000 069 рублей 34 копейки, в том числе объём безвозмездных поступлений, получаемых из других бюджетов бюджетной системы Российской Федерации в сумме 36 326 334 рубля 86 копеек согласно приложению 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3 220 701 </w:t>
      </w:r>
      <w:r>
        <w:rPr>
          <w:rFonts w:cs="Times New Roman" w:ascii="Times New Roman" w:hAnsi="Times New Roman"/>
          <w:sz w:val="28"/>
          <w:szCs w:val="28"/>
        </w:rPr>
        <w:t>рубль 06 копеек согласно приложению 2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в сумме 15 170 765 рублей 49 копеек (источник - остатки бюджетных средств на едином счёте за 2023 год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сельского поселения Луговской (В.П.Слинкина) направить в срок до 01.09.2024 г. в Совет депутатов сельского поселения информацию об исполнении бюджета за 1 полугодие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тделу управления администрации сельского поселения Луговской (М.Р. Плесовских) опубликовать настоящее распоряжение в официальном информационном бюллетене «Луговской вестник» и разместить на официальном сайте администрации сельского поселения Луговс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ыполнению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уговской                                              М.Р.Плесовских </w:t>
      </w:r>
    </w:p>
    <w:p>
      <w:pPr>
        <w:pStyle w:val="Style19"/>
        <w:spacing w:lineRule="auto" w:line="276"/>
        <w:jc w:val="both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right"/>
        <w:rPr/>
      </w:pPr>
      <w:r>
        <w:rPr/>
      </w:r>
    </w:p>
    <w:p>
      <w:pPr>
        <w:pStyle w:val="Style19"/>
        <w:spacing w:lineRule="auto" w:line="276"/>
        <w:jc w:val="right"/>
        <w:rPr/>
      </w:pPr>
      <w:r>
        <w:rPr/>
      </w:r>
    </w:p>
    <w:p>
      <w:pPr>
        <w:pStyle w:val="Style19"/>
        <w:spacing w:lineRule="auto" w:line="276"/>
        <w:jc w:val="right"/>
        <w:rPr/>
      </w:pPr>
      <w:r>
        <w:rPr/>
      </w:r>
    </w:p>
    <w:p>
      <w:pPr>
        <w:pStyle w:val="Style19"/>
        <w:spacing w:lineRule="auto" w:line="276"/>
        <w:jc w:val="right"/>
        <w:rPr/>
      </w:pPr>
      <w:r>
        <w:rPr/>
      </w:r>
    </w:p>
    <w:p>
      <w:pPr>
        <w:pStyle w:val="Style19"/>
        <w:spacing w:lineRule="auto" w:line="276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  <w:br/>
        <w:t>к распоряжению администрации</w:t>
        <w:br/>
        <w:t>сельского поселения Луговской</w:t>
        <w:br/>
        <w:t>от 15.07.2024 № 153-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исполнения бюджета по доходам сельского поселения Луговской за 1 полугодие 2024 года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503"/>
        <w:gridCol w:w="1332"/>
      </w:tblGrid>
      <w:tr>
        <w:trPr>
          <w:trHeight w:val="92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полугодие 2024 года (руб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от годовых назначений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7 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3 638,0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985,7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5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 072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60 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19,9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,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ранспортный налог с физических лиц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5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2,4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88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 (по обязательствам возникшим до 1 января 2006 года, мобилизуемый на межселенных территориях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2,8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 73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 919,75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30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квартир, находящихся в собственност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2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068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ежные взыскания и штраф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8,9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94 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47 2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229,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9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5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272,4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 967,6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83,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59 703,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8 679,5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 ДО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397 400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00 069,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  <w:br/>
        <w:t>к распоряжению администрации</w:t>
        <w:br/>
        <w:t>сельского поселения Луговской</w:t>
        <w:br/>
        <w:t>от 15.07.2024 № 153-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исполнения бюджета по расходам сельского поселения Луговской за 1 полугодие 2024 года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1560"/>
        <w:gridCol w:w="850"/>
      </w:tblGrid>
      <w:tr>
        <w:trPr>
          <w:trHeight w:val="12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д раздела по Бюджетной классификац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схода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(руб.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за 1 полугодие 2024 г     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1 3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7 05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 628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41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6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0 11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1 55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3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68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168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19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27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9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27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59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6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4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6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6 790,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4 72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2 8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4 36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9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83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3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016,9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2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3 257,7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 92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9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2 529,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76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0 728,7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 15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6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58 682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1 34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58 682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1 34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5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 683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48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3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3 683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48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3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 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 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41 487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220 701,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к праздника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buh</dc:creator>
  <dc:description/>
  <cp:keywords/>
  <dc:language>en-US</dc:language>
  <cp:lastModifiedBy>ASP-12</cp:lastModifiedBy>
  <cp:lastPrinted>2024-07-17T08:46:00Z</cp:lastPrinted>
  <dcterms:modified xsi:type="dcterms:W3CDTF">2024-07-17T06:00:00Z</dcterms:modified>
  <cp:revision>12</cp:revision>
  <dc:subject/>
  <dc:title/>
</cp:coreProperties>
</file>